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о результатах рассмотрения заявок на участие в конкурсном отборе по предоставлению грантов на развитие семейной фермы 2021 год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 xml:space="preserve">03.08.2021 в 16 час. 30 мин. в Министерстве сельского хозяйства и продовольствия Республики Хакасия состоялось заседание конкурсной комиссии по отбору получателей грантов на развитие семейной фермы 2021 года по рассмотрению заявок на участие в конкурсном отборе по предоставлению грантов на развитие семейной фермы 2021 года. </w:t>
      </w:r>
    </w:p>
    <w:p>
      <w:pPr>
        <w:pStyle w:val="1"/>
        <w:shd w:fill="auto" w:val="clear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Конкурсной комиссией было рассмотрено 6 поступивших на конкурсный отбор заявок от следующих участников отбора:</w:t>
      </w:r>
    </w:p>
    <w:p>
      <w:pPr>
        <w:pStyle w:val="1"/>
        <w:shd w:fill="auto" w:val="clear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Ф.И.О. главы крестьянского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рмерского)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190325700035 от 13.09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сов Виктор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6190100051888 от 02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 Шамиль Казана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90311600012 от 26.04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ватова Ма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90100053664 от 26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в 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190321100024 от 30.07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панова Надежда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90229600046 от 22.10.200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но приказу Министерства сельского хозяйства и продовольствия Республики Хакасия от 04.08.2021 № 161 «О принятии на стадии рассмотрения заявок участников отбора на получение грантов на развитие семейной фермы 2021 года» к конкурсному отбору допущены все участники отбора, подавш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Участники отбора приглашаются на очное собеседование (презентация проекта), которое состоится в Министерстве сельского хозяйства и продовольствия Республики Хакасия </w:t>
      </w:r>
      <w:r>
        <w:rPr>
          <w:b/>
          <w:sz w:val="26"/>
          <w:szCs w:val="26"/>
        </w:rPr>
        <w:t>09.08.2021 с 10.00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63636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/>
    <w:rPr/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ind w:hanging="3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8:00Z</dcterms:created>
  <dc:creator>natalyai</dc:creator>
  <dc:description/>
  <dc:language>en-US</dc:language>
  <cp:lastModifiedBy>Oksana</cp:lastModifiedBy>
  <cp:lastPrinted>2021-08-04T15:24:00Z</cp:lastPrinted>
  <dcterms:modified xsi:type="dcterms:W3CDTF">2021-11-10T03:38:00Z</dcterms:modified>
  <cp:revision>2</cp:revision>
  <dc:subject/>
  <dc:title/>
</cp:coreProperties>
</file>